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 И. Серав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ПАТАЛОГИЯ ПРОГРАММ ПОЛИТИЧЕСКИХ ПАРТИЙ</w:t>
      </w:r>
    </w:p>
    <w:p>
      <w:pPr>
        <w:pStyle w:val="TextBodyIndent"/>
        <w:ind w:firstLine="540"/>
        <w:rPr/>
      </w:pPr>
      <w:r>
        <w:rPr>
          <w:i/>
          <w:iCs/>
          <w:szCs w:val="24"/>
        </w:rPr>
        <w:t>Когда корабль не повинуется рулю, он повинуется подводным камням</w:t>
      </w:r>
      <w:r>
        <w:rPr>
          <w:szCs w:val="24"/>
        </w:rPr>
        <w:t>. (А. Франс)</w:t>
      </w:r>
    </w:p>
    <w:p>
      <w:pPr>
        <w:pStyle w:val="Normal"/>
        <w:ind w:firstLine="540"/>
        <w:jc w:val="both"/>
        <w:rPr/>
      </w:pPr>
      <w:r>
        <w:rPr/>
        <w:t xml:space="preserve">Наш мир – это мир относительно хаотичных систем. В мире относительностей прогнозировать можно только директивами. Управляемое будущее – это директивное будущее. Программы политических партий – это директивы направленные в будущее. Вспомним старое правило: </w:t>
      </w:r>
      <w:r>
        <w:rPr>
          <w:b/>
        </w:rPr>
        <w:t>будущее создается нами, но отнюдь не для нас</w:t>
      </w:r>
      <w:r>
        <w:rPr/>
        <w:t>.  Теоретически программа партии – это вероятностная модель будущего, и действия партий направлены на достижение выбранной модели.  Б</w:t>
      </w:r>
      <w:r>
        <w:rPr>
          <w:b/>
        </w:rPr>
        <w:t xml:space="preserve">удущее служит причиной настоящего – </w:t>
      </w:r>
      <w:r>
        <w:rPr/>
        <w:t>это утверждение звучит парадоксально, однако непосредственно характеризует теорию партийной программы. Программа партии – это не столько набор красивых фраз, сколько план руководства целой страной. По сути своей, политическая программа партии должна стремиться к коррекции, формированию или задавать рамки формирования картины мира, индивидуальной и коллективной. Базисной характерной чертой картины миры человека является восприятия пространства и времени.</w:t>
      </w:r>
    </w:p>
    <w:p>
      <w:pPr>
        <w:pStyle w:val="Normal"/>
        <w:jc w:val="both"/>
        <w:rPr/>
      </w:pPr>
      <w:r>
        <w:rPr/>
        <w:tab/>
        <w:t>Мы решили исследовать представленность восприятия пространства и времени в программах политических партий России  (Единая Россия, СПС, Яблоко, КПРФ, Родина, ЛДПР). В исследовании применялись следующие методы: контент-анализ текстов программ политических партий, метод включенного наблюдения за работой партий, метод экспертных оценок, метод наблюдения.</w:t>
      </w:r>
    </w:p>
    <w:p>
      <w:pPr>
        <w:pStyle w:val="Normal"/>
        <w:ind w:firstLine="360"/>
        <w:jc w:val="both"/>
        <w:rPr/>
      </w:pPr>
      <w:r>
        <w:rPr/>
        <w:tab/>
        <w:t>Неясность, нечеткость и небрежность в обращении с восприятием пространства и времени в программах партий приводит к тому, что нынешние партийные программы ориентированы на прошлое и настоящее. Психопатология программ политических партий России заключается в том, что в них не присутствует будущее, нет чётко очерченного временного (нет разбивки на периоды, временная перспектива не обозначена) и пространственного параметра. В текстах программ политический партий России присутствует лишь два типа планирования Будущего, которые можно условно обозначить как  «Увеличим пенсии на 18%» и «Все будут жить долго и счастливо» (без указания, когда конкретно это случится). В следствие этого центральные и региональные партии фактически не пользуются своими программами, они не являются их инструментом к действию. Каждый раз разрабатываются новые тактические программы (на несколько месяцев), ориентированные на ускользающее настоящее.</w:t>
      </w:r>
    </w:p>
    <w:p>
      <w:pPr>
        <w:pStyle w:val="Normal"/>
        <w:ind w:firstLine="360"/>
        <w:jc w:val="both"/>
        <w:rPr/>
      </w:pPr>
      <w:r>
        <w:rPr/>
        <w:t xml:space="preserve">Построение программ политических партий с учетом пространственно-временных характеристик позволит создать программы, формирующие картину мира населения и являющиеся реальными руководствами к действию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Серавин А.И. «Психопатология программ политических партий». Психология власти: Материалы международной конференции «Психология власти», под научной редакцией проф. Юрьева А.И. – СПб.: СПбГУ, 2004. – 248 с. (стр. 218 - 21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38:00Z</dcterms:created>
  <dc:creator>msk2</dc:creator>
  <dc:description/>
  <cp:keywords/>
  <dc:language>en-US</dc:language>
  <cp:lastModifiedBy>msk2</cp:lastModifiedBy>
  <dcterms:modified xsi:type="dcterms:W3CDTF">2003-01-03T09:49:00Z</dcterms:modified>
  <cp:revision>4</cp:revision>
  <dc:subject/>
  <dc:title>Единая Россия</dc:title>
</cp:coreProperties>
</file>